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EGOLAMENTO Minigara Ka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1. La minig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1.1 La minigara Kart  prevede la partecipazione a 2 Eventi : 6 min. Di Qualifiche e 1 Gara,con partenza in griglia, della durata di 7 gi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.2  Partecipanti min. 5 , max.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.3 Gli Organizzatori si riservano la possibilità di rinnovare e modificare il Regolamento e/o lo svolgimento del Campionato previa comunicazione pub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3.G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.1 La griglia di partenza, viene assegnata, in base al risultato dei tempi delle Qualifi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3.2 La partenza avverrà da fermi. La luce verde del semaforo indicherà l'inizio della G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3.3 La gara terminerà quando allo scadere degli 7 giri, il pilota in testa alla corsa transiterà sulla linea del traguar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4.Bandie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4.1 Le Bandiere rappresentano il linguaggio con cui i Commissari di Gara comunicano con i Piloti. Le prescrizioni comunicate tramite le bandiere devono essere necessariamente rispett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5.Pen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1 E' assolutamente vietato assumere atteggiamenti irrispettosi che ledano la persona o l'immagine degli Organizzatori, dei Giudici di Gara o di altri concorrenti, pena l'esclusione immediata dall'evento senza alcun genere di rimborso. Gli Organizzatori si riservano la facoltà di perseguire civilmente e penalmente i trasgressori in tutti i casi consentiti dalla legge. Questa norma sarà oggetto della massima attenzione, al fine di garantire costantemente il sereno svolgimento di ogni ev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5.2 Durante o dopo la gara potranno essere inflitte delle penalità in secondi in base ad eventuali scorrettez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5.3 Vige il divieto assoluto di tamponare volontariamente gli altri partecipa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5.4 Qualsiasi comportamento assunto in pista verrà giudicato unicamente dai Commissari di Gara, i quali a proprio insindacabile giudizio attribuiranno le penalità al fine di limitare atteggiamenti che possano recare danni ai mezzi o pericolo per i partecipanti alla g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a) Mancato rispetto delle prescrizioni comunicate attraverso le bandiere: </w:t>
        <w:tab/>
        <w:t xml:space="preserve">          10 secon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b) Mancato rispetto delle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it-IT"/>
        </w:rPr>
        <w:t xml:space="preserve">Norme di comportamento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:                                                10 secon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) Atteggiamento in pista ritenuto pericoloso:  esclusione dalla gara ed eventualmente dal Campion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6 Nel caso in cui la Penalità non venga repentinamente comunicata dai Commissari di Gara, non si garantisce alcun tipo di bonus, né di rimborso, né alcuna possibilità di recla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.7 E’ assolutamente vietato manomettere i kart, pena l’immediata esclusione dalla manifestazi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5.8 Nessun caso di penalità ricevuta e/o esclusione dall'evento permette il diritto al rimborso della quota pagata per la partecipazione all'ev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06.Ricor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6.1 Il partecipante può richiedere ricorso contro l'attribuzione di pen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6.2 Il Ricorso può essere accolto o non accolto. Se il Ricorso non viene accolto, non è possibile ricevere alcun ulteriore grado di giudi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6.3 Il Ricorso deve essere presentato in forma scritta e riportare necessariamente: il nome e la firma del partecipante, la descrizione della Penalità ricevuta, l'articolo del Regolamento di Gara o degli Allegati a cui la Penalità contravviene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tto e firmato 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7:00Z</dcterms:created>
  <dc:creator>Adminestrator</dc:creator>
  <dc:description/>
  <cp:keywords/>
  <dc:language>en-US</dc:language>
  <cp:lastModifiedBy>Imola2</cp:lastModifiedBy>
  <cp:lastPrinted>2010-11-15T20:01:00Z</cp:lastPrinted>
  <dcterms:modified xsi:type="dcterms:W3CDTF">2020-09-12T09:58:00Z</dcterms:modified>
  <cp:revision>4</cp:revision>
  <dc:subject/>
  <dc:title/>
</cp:coreProperties>
</file>